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361315</wp:posOffset>
                </wp:positionV>
                <wp:extent cx="3483610" cy="787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t>President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 Michele Shann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br/>
                              <w:t>Vice President of Administration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 Cory Dun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t>Secretary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 Cynthia Olco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t>Membership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 Pat Lubom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t>Treasu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 Thomas McFad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619.9pt;mso-wrap-distance-left:9.05pt;mso-wrap-distance-right:9.05pt;mso-wrap-distance-top:0pt;mso-wrap-distance-bottom:0pt;margin-top:28.45pt;mso-position-vertical-relative:text;margin-left:-3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t>President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 Michele Shann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br/>
                        <w:t>Vice President of Administration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 Cory Dunh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t>Secretary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 Cynthia Olco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t>Membership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 Pat Lubom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t>Treasur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 Thomas McFad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909955</wp:posOffset>
                </wp:positionV>
                <wp:extent cx="2386330" cy="576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en-US"/>
                              </w:rPr>
                              <w:t>ActioNet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Dr. Bob Tripo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Ken Christe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John Urqu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Tom Bull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Randy Holtz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Millie M. Bl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Francis Oleg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Lu Par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Karen Hink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Jim Li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John Carp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Laura Spens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Gary Lil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ynn Li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54.3pt;mso-wrap-distance-left:9.05pt;mso-wrap-distance-right:9.05pt;mso-wrap-distance-top:0pt;mso-wrap-distance-bottom:0pt;margin-top:71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eastAsia="en-US"/>
                        </w:rPr>
                        <w:t>ActioNet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Dr. Bob Tripo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Ken Christens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John Urquha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Tom Bulla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Randy Holtzma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Millie M. Bloug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Francis Olegari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Lu Parso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Karen Hinkle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Jim Lib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John Carpent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Laura Spensle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Gary Lilli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ynn Li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553085</wp:posOffset>
                </wp:positionV>
                <wp:extent cx="266065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oNet Nominations</w:t>
                              <w:br/>
                              <w:t>Ballo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 ‘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65.5pt;mso-wrap-distance-left:9.05pt;mso-wrap-distance-right:9.05pt;mso-wrap-distance-top:0pt;mso-wrap-distance-bottom:0pt;margin-top:-43.55pt;mso-position-vertical-relative:text;margin-left:11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oNet Nominations</w:t>
                        <w:br/>
                        <w:t>Ballo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e ‘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2:00Z</dcterms:created>
  <dc:creator>bdb</dc:creator>
  <dc:description/>
  <dc:language>en-US</dc:language>
  <cp:lastModifiedBy>bdb</cp:lastModifiedBy>
  <dcterms:modified xsi:type="dcterms:W3CDTF">2009-04-21T17:39:00Z</dcterms:modified>
  <cp:revision>3</cp:revision>
  <dc:subject/>
  <dc:title/>
</cp:coreProperties>
</file>