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ctioNetiquett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ance- meetings just aren’t the same without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ance is required- so, please attend every meeting or send a sub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way? Let the secretary know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only be absent for 4 meetings per 6-month period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 on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s begin at 7 a.m.   Yes, it’s awfully early, but we have coffe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 Prepared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only have 60 seconds, so don’t get dinged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hearse your commercial ahead of tim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your referrals ready to pass and be brief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ng business cards to sh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 a participa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’t be shy- take your turn at Presenter, Networking Education Minute or Closing Thought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ibute to discussions and share your opinions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 your feet!  It really gets their atten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 tall and proud whenever you spea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hen others are presenting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rain from passing materials or comments during the commercials and presentation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 generous and brie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ferral portion of the meeting is about others, not about yourself or your own busines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’s not for announcements, or speeches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uring this part of the meeting, referrals and testimonials are given </w:t>
      </w:r>
      <w:r>
        <w:rPr>
          <w:rFonts w:cs="Verdana" w:ascii="Verdana" w:hAnsi="Verdana"/>
          <w:b/>
          <w:sz w:val="20"/>
          <w:szCs w:val="20"/>
        </w:rPr>
        <w:t>ONLY</w:t>
      </w:r>
      <w:r>
        <w:rPr>
          <w:rFonts w:cs="Verdana" w:ascii="Verdana" w:hAnsi="Verdana"/>
          <w:sz w:val="20"/>
          <w:szCs w:val="20"/>
        </w:rPr>
        <w:t xml:space="preserve"> to ActioNet memb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pass a referral to a member during the week, be sure to pass a referral slip for it during the next meeting.  We love to see those little white slips go b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ng guests!  Send sub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</w:t>
      </w:r>
      <w:r>
        <w:rPr>
          <w:rFonts w:cs="Verdana" w:ascii="Verdana" w:hAnsi="Verdana"/>
          <w:b/>
          <w:sz w:val="20"/>
          <w:szCs w:val="20"/>
        </w:rPr>
        <w:t>please</w:t>
      </w:r>
      <w:r>
        <w:rPr>
          <w:rFonts w:cs="Verdana" w:ascii="Verdana" w:hAnsi="Verdana"/>
          <w:sz w:val="20"/>
          <w:szCs w:val="20"/>
        </w:rPr>
        <w:t xml:space="preserve"> make sure they don’t overlap the business of a member!  Ask fir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sure your sub has your 60-second commercial- don’t send them empty-han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unication is everything, but 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don’t use the announcement portion of the meeting or email and LinkedIn groups to self-promote your business, give testimonials to non-members or indulge in controversy, chain letters or endless photos of cute animal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 information about events, programs, organizations, fund-raisers and networking opportunities and the occasional witticis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ughter…</w:t>
      </w:r>
      <w:r>
        <w:rPr>
          <w:rFonts w:cs="Verdana" w:ascii="Verdana" w:hAnsi="Verdana"/>
          <w:sz w:val="20"/>
          <w:szCs w:val="20"/>
        </w:rPr>
        <w:t>is the greatest way to start the day, so relax and have a good ti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05:00Z</dcterms:created>
  <dc:creator>Lynda Liston</dc:creator>
  <dc:description/>
  <cp:keywords/>
  <dc:language>en-US</dc:language>
  <cp:lastModifiedBy>Lynda Liston</cp:lastModifiedBy>
  <dcterms:modified xsi:type="dcterms:W3CDTF">2010-03-30T01:34:00Z</dcterms:modified>
  <cp:revision>55</cp:revision>
  <dc:subject/>
  <dc:title>ActioNetiquette</dc:title>
</cp:coreProperties>
</file>